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Pozvánka na shromáždění vlastníků</w:t>
      </w:r>
    </w:p>
    <w:p>
      <w:pPr>
        <w:pStyle w:val="Normlnweb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/>
      </w:pPr>
      <w:r>
        <w:rPr/>
        <w:t xml:space="preserve">Výbor SVJ svolává </w:t>
      </w:r>
      <w:r>
        <w:rPr>
          <w:b w:val="false"/>
          <w:bCs w:val="false"/>
        </w:rPr>
        <w:t>(podle zákona č. 72/1994 Sb., v platném znění a v souladu se stanovami Společenství shromáždění společenství vlastníků jednotek v domě na adrese Ratibořská 1211/18,  Opava)</w:t>
      </w:r>
      <w:r>
        <w:rPr/>
        <w:t xml:space="preserve"> vlastníky bytových jednotek na shromáždění, které se bude konat v pondělí  28.prosince 2007 v 18.30 hodin v místnosti bývalé prádelny ve sklepě našeho domu.</w:t>
      </w:r>
    </w:p>
    <w:p>
      <w:pPr>
        <w:pStyle w:val="TextBody"/>
        <w:spacing w:lineRule="auto" w:line="360"/>
        <w:rPr/>
      </w:pPr>
      <w:r>
        <w:rPr/>
        <w:t xml:space="preserve">Registrace vlastníků jednotek začne 10 minut před zahájením schůze. </w:t>
      </w:r>
      <w:r>
        <w:rPr>
          <w:b w:val="false"/>
          <w:bCs w:val="false"/>
        </w:rPr>
        <w:t>Pokud se některý z vlastníků jednotek nechá zastupovat jinou osobou, musí být vybavena plnou mocí.</w:t>
      </w:r>
      <w:r>
        <w:rPr/>
        <w:t xml:space="preserve"> </w:t>
      </w:r>
      <w:r>
        <w:rPr>
          <w:b w:val="false"/>
          <w:bCs w:val="false"/>
        </w:rPr>
        <w:t>Veškeré listiny, týkající se činnosti společenství budou k dispozici zájemcům k nahlédnutí u Milana Stuchlíka ve dnech 17.- 21. 12. od 18.30 do 19.30 hodin denně.</w:t>
        <w:br/>
      </w:r>
    </w:p>
    <w:p>
      <w:pPr>
        <w:pStyle w:val="TextBody"/>
        <w:rPr/>
      </w:pPr>
      <w:r>
        <w:rPr/>
        <w:t>Program shromáždění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</w:rPr>
        <w:t>Zhodnocení činnosti společenství za rok 2007 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práva  o revitalizaci domu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chválení návrhu domovního řádu a vedení účetnictví SVJ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iskuse o uzavření nové pojistné smlouvy domu pro rok 2008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ůzné</w:t>
        <w:br/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/>
      </w:pPr>
      <w:r>
        <w:rPr>
          <w:b w:val="false"/>
          <w:bCs w:val="false"/>
        </w:rPr>
        <w:br/>
        <w:t xml:space="preserve">                                                                         V Opavě 13.12.2007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                                                        </w:t>
      </w:r>
      <w:r>
        <w:rPr>
          <w:b w:val="false"/>
          <w:bCs w:val="false"/>
        </w:rPr>
        <w:t>Za výbor SVJ. Milan Stuchlík</w:t>
        <w:br/>
        <w:b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4:21:00Z</dcterms:created>
  <dc:creator>Milan - Stuchlík ,RNDr.</dc:creator>
  <dc:description/>
  <cp:keywords/>
  <dc:language>en-US</dc:language>
  <cp:lastModifiedBy>OEM</cp:lastModifiedBy>
  <cp:lastPrinted>2007-02-28T09:47:00Z</cp:lastPrinted>
  <dcterms:modified xsi:type="dcterms:W3CDTF">2007-12-13T04:21:00Z</dcterms:modified>
  <cp:revision>2</cp:revision>
  <dc:subject/>
  <dc:title>                    Pozvánka na shromáždění vlastníků</dc:title>
</cp:coreProperties>
</file>